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1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CHOW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8 października 2020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ie przeznaczenia do sprzedaży i przeprowadzenia trzeciego przetargu pisemnego nieograniczonego na sprzedaż używanej ruchomości, stanowiącej własność Gminy Orchowo oraz powołania komisji przetargowej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2 pkt 3 ustawy z dnia 8 marca 1990 roku o samorządzie gminnym (tekst jedn. Dz. U. z 2020 roku, poz. 713 z późn. zm.), Wójt Gminy Orchowo </w:t>
      </w:r>
      <w:r>
        <w:rPr>
          <w:rFonts w:cs="Arial" w:ascii="Arial" w:hAnsi="Arial"/>
          <w:b/>
        </w:rPr>
        <w:t>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Postanawia się przeznaczyć do sprzedaży w drodze trzeciego przetargu pisemnego nieograniczonego, ruchomość stanowiącą własność Gminy Orchowo. Przedmiotem sprzedaży jest używana ruchomość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Marka pojazdu: AUTOSAN S.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Model pojazdu: H9.21 12.5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: 41S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ojazdu: Autobus szkoln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 pojazdu: PSL B079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dentyfikacyjny pojazdu: SUASW3AAP2S022033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arty pojazdu: AAA1711188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2002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ierwszej rejestracji: 2002/08/20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ażności badania technicznego: 2020/07/25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rogomierza: 626336 km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Okres eksploatacji pojazdu (20/08/2002-15/07/2020): 215 miesięc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masa całkowita: 12500 kg;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a masa całkowita pojazdu: 12500 kg;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a własna: 8400 kg;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silnika: 6540,00cm³ 110,00 kW;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i układ cylindrów: 6 / rzędowy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a ładowność: 4100 kg;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większy dopuszczalny nacisk osi: 79,00 kN;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Liczba osi/rodzaj napędu: 2 / 4x2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taw osi: 4700 mm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napędowa: z zapłonem samoczynnym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Kolor powłoki lakierowanej: pomarańczowy, jednowarstwowy, akrylowy</w:t>
      </w:r>
    </w:p>
    <w:p>
      <w:pPr>
        <w:pStyle w:val="Normal"/>
        <w:ind w:left="1404" w:firstLine="708"/>
        <w:jc w:val="both"/>
        <w:rPr/>
      </w:pPr>
      <w:r>
        <w:rPr>
          <w:rFonts w:cs="Arial" w:ascii="Arial" w:hAnsi="Arial"/>
        </w:rPr>
        <w:t>Rodzaj skrzyni biegów: manualna</w:t>
      </w:r>
    </w:p>
    <w:p>
      <w:pPr>
        <w:pStyle w:val="Normal"/>
        <w:ind w:left="140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jsc siedzących: 42+1+1</w:t>
      </w:r>
    </w:p>
    <w:p>
      <w:pPr>
        <w:pStyle w:val="Normal"/>
        <w:ind w:left="140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res ubezpieczenia OC: 09.08.2020-08.08.2021</w:t>
      </w:r>
    </w:p>
    <w:p>
      <w:pPr>
        <w:pStyle w:val="Normal"/>
        <w:ind w:left="1404" w:firstLine="708"/>
        <w:jc w:val="both"/>
        <w:rPr/>
      </w:pPr>
      <w:r>
        <w:rPr>
          <w:rFonts w:cs="Arial" w:ascii="Arial" w:hAnsi="Arial"/>
        </w:rPr>
        <w:t>Pojazd posiada aktualne badania tech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Postanawia się ogłosić trzeci przetarg pisemny nieograniczony na sprzedaż używanej ruchomości stanowiącej własność Gminy Orchowo: AUTOSAN H9-21.41S o numerze rejestracyjnym: PSL B07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W związku z zakończeniem dwóch pierwszych przetargów wynikiem negatywnym, ustala się cenę wywoławczą do trzeciego przetargu pisemnego nieograniczonego obniżoną o 40% w stosunku do ceny wywoławczej z drugiego przetarg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 xml:space="preserve"> Powołuje się komisję do przeprowadzenia przetargu, o którym mowa w §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lina Szmyt – czło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otr Bukowski –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  <w:rFonts w:cs="Arial" w:ascii="Arial" w:hAnsi="Arial"/>
          </w:rPr>
          <w:t>www.orchowo.pl</w:t>
        </w:r>
      </w:hyperlink>
      <w:r>
        <w:rPr>
          <w:rFonts w:cs="Arial" w:ascii="Arial" w:hAnsi="Arial"/>
        </w:rPr>
        <w:t xml:space="preserve"> oraz w Biuletynie Informacji Publicznej, ogłoszenia o trzecim przetargu pisemnym nieograniczonym, którego treść stanowi załącznik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6.</w:t>
      </w:r>
      <w:r>
        <w:rPr>
          <w:rFonts w:cs="Arial" w:ascii="Arial" w:hAnsi="Arial"/>
        </w:rPr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Jacek Misztal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6:00Z</dcterms:created>
  <dc:creator>Matkowski</dc:creator>
  <dc:description/>
  <cp:keywords/>
  <dc:language>en-US</dc:language>
  <cp:lastModifiedBy>Paulina Szmyt</cp:lastModifiedBy>
  <cp:lastPrinted>2020-09-16T10:08:00Z</cp:lastPrinted>
  <dcterms:modified xsi:type="dcterms:W3CDTF">2020-10-28T08:19:00Z</dcterms:modified>
  <cp:revision>3</cp:revision>
  <dc:subject/>
  <dc:title>Zarządzenie Nr 55/08</dc:title>
</cp:coreProperties>
</file>